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zákonných zástupců dítě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hlašuji, že ošetřující lékař nenařídil dítět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--------------------------------------------------------------------------nar.: --------------------------------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ytem -------------------------------------------------------------------------------- změnu režimu, dítě nejeví známky akutního onemocnění (průjem, teplota apod.) a hygienik ani ošetřující lékař mu nenařídil karanténní opatření. Není mi též známo, že v posledních dvou týdnech přišlo toto dítě do styku s osobami, které onemocněly přenosnou nemoc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ítě je schopno zúčastnit se letního tábora v Řepici 9. – 16. 7. , 16. -23. 7., 23. -30. 7. 2016*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sem si vědom(a) právních následků, které by mě postihly, kdyby toto mé prohlášení bylo nepravdivé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 ………………….. dn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1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pis  zákonných zástupců  dítěte ze</w:t>
      </w:r>
    </w:p>
    <w:p>
      <w:pPr>
        <w:pStyle w:val="Normal1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e,  kdy dítě  odjíždí na  zotavovací akci)</w: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-1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ro kopii průkazu pojištěnce</w: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286500" cy="27139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75pt;width:494.95pt;height:213.65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uhlas rodičů s poskytováním informací o zdravotním stavu dítěte vedoucímu akce a určení osoby přítomné při poskytování zdravotních služeb nezletilému</w:t>
      </w:r>
    </w:p>
    <w:p>
      <w:pPr>
        <w:pStyle w:val="TextBody"/>
        <w:jc w:val="both"/>
        <w:rPr/>
      </w:pPr>
      <w:r>
        <w:rPr>
          <w:sz w:val="24"/>
        </w:rPr>
        <w:t xml:space="preserve">V době konání letního dětského tábora, tj. 9. – 16. 7. , 16. -23. 7., 23. -30. 7. 2016* souhlasím s poskytováním informací o zdravotním stavu mého nezletilého syna / mé nezletilé dcery …………………………………………………………….nar.:………………………………. </w:t>
        <w:br/>
        <w:t>Ve smyslu ustanovení § 31 zákona č. 372/2011 Sb. o zdravotních službách ve znění pozdějších předpisů (dále jen „zákon o zdravotních službách“) panu Martinu TÍKALOVI, nar. 8. 12. 1976, bytem Řepice 133, 38601. Zároveň určuji pana Martina Tíkala osobou, na jejíž nepřetržitou přítomnost má můj nezletilý syn / moje nezletilá dcera právo při poskytování zdravotních služeb ve smyslu ustanovení § 28 odst. 3 písm. e) bod 1., a to ve shora uvedeném obdob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4248"/>
        <w:jc w:val="both"/>
        <w:rPr/>
      </w:pPr>
      <w:r>
        <w:rPr>
          <w:sz w:val="24"/>
        </w:rPr>
        <w:t>V …………………… dne……………</w:t>
        <w:tab/>
        <w:tab/>
        <w:t>……………………………………………</w:t>
        <w:br/>
        <w:t xml:space="preserve">              podpisy zákonných zástupců nezletil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POZOR!!!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Toto písemné prohlášení vyplňte a odevzdejte při příjezdu na tábor. </w:t>
      </w:r>
    </w:p>
    <w:p>
      <w:pPr>
        <w:pStyle w:val="Normal"/>
        <w:rPr/>
      </w:pPr>
      <w:r>
        <w:rPr/>
        <w:t>*nehodící škrtněte</w:t>
      </w:r>
    </w:p>
    <w:sectPr>
      <w:type w:val="nextPage"/>
      <w:pgSz w:w="11906" w:h="16838"/>
      <w:pgMar w:left="1077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System" w:hAnsi="System" w:eastAsia="Times New Roman" w:cs="System"/>
      <w:color w:val="auto"/>
      <w:sz w:val="3"/>
      <w:szCs w:val="3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02:00Z</dcterms:created>
  <dc:creator>tiky</dc:creator>
  <dc:description/>
  <cp:keywords/>
  <dc:language>en-US</dc:language>
  <cp:lastModifiedBy>Martin Tíkal</cp:lastModifiedBy>
  <dcterms:modified xsi:type="dcterms:W3CDTF">2016-01-28T21:33:00Z</dcterms:modified>
  <cp:revision>14</cp:revision>
  <dc:subject/>
  <dc:title/>
</cp:coreProperties>
</file>